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bookmarkStart w:id="0" w:name="_Hlk156811188"/>
      <w:bookmarkStart w:id="1" w:name="_Hlk134019159"/>
      <w:bookmarkEnd w:id="0"/>
      <w:r>
        <w:rPr>
          <w:rFonts w:cs="Arial" w:ascii="Arial" w:hAnsi="Arial"/>
          <w:b/>
          <w:bCs/>
          <w:sz w:val="32"/>
          <w:szCs w:val="32"/>
        </w:rPr>
        <w:t>Zmluva o podnájme pozem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uzavretá podľa § 50a v spojení s § 663 a nasl. Občianskeho zákonník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ďalej aj ako „Zml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tvorená medzi zmluvnými strana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najímateľ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ázov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estská časť Bratislava – Ružinov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Mierová 21, 827 05 Bratislava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é:</w:t>
        <w:tab/>
        <w:t xml:space="preserve">            </w:t>
        <w:tab/>
        <w:t>Ing. Martin Chren, 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                             </w:t>
        <w:tab/>
        <w:t>00 603 155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1985" w:hanging="198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</w:t>
        <w:tab/>
        <w:t>2020699516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 xml:space="preserve"> </w:t>
        <w:tab/>
        <w:t>VÚB, a.s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985" w:hanging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: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é spojenie (IBAN): </w:t>
        <w:tab/>
        <w:t>SK38 0200 0000 0018 1531 5657</w:t>
      </w:r>
    </w:p>
    <w:p>
      <w:pPr>
        <w:pStyle w:val="Normal"/>
        <w:tabs>
          <w:tab w:val="clear" w:pos="708"/>
          <w:tab w:val="left" w:pos="3969" w:leader="none"/>
        </w:tabs>
        <w:ind w:left="3969" w:right="-912" w:hanging="3969"/>
        <w:jc w:val="both"/>
        <w:rPr/>
      </w:pPr>
      <w:r>
        <w:rPr>
          <w:rFonts w:cs="Arial" w:ascii="Arial" w:hAnsi="Arial"/>
          <w:sz w:val="22"/>
          <w:szCs w:val="22"/>
        </w:rPr>
        <w:t>Kontakt vo veciach platieb nájomného:</w:t>
        <w:tab/>
        <w:t>Daniela Zeleníková,</w:t>
      </w:r>
    </w:p>
    <w:p>
      <w:pPr>
        <w:pStyle w:val="Normal"/>
        <w:tabs>
          <w:tab w:val="clear" w:pos="708"/>
          <w:tab w:val="left" w:pos="3969" w:leader="none"/>
        </w:tabs>
        <w:ind w:left="3969" w:right="-912" w:hanging="3969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aniela.zelenikova@ruzinov.sk</w:t>
      </w:r>
    </w:p>
    <w:p>
      <w:pPr>
        <w:pStyle w:val="Normal"/>
        <w:tabs>
          <w:tab w:val="clear" w:pos="708"/>
          <w:tab w:val="left" w:pos="3969" w:leader="none"/>
        </w:tabs>
        <w:ind w:right="-912" w:hanging="0"/>
        <w:jc w:val="both"/>
        <w:rPr/>
      </w:pPr>
      <w:r>
        <w:rPr>
          <w:rFonts w:cs="Arial" w:ascii="Arial" w:hAnsi="Arial"/>
          <w:sz w:val="22"/>
          <w:szCs w:val="22"/>
        </w:rPr>
        <w:t>Kontakt vo veciach zmluvných:</w:t>
        <w:tab/>
        <w:t xml:space="preserve">Ing. Andrea Becko, vedúca odboru majetkového         </w:t>
      </w:r>
    </w:p>
    <w:p>
      <w:pPr>
        <w:pStyle w:val="Normal"/>
        <w:tabs>
          <w:tab w:val="clear" w:pos="708"/>
          <w:tab w:val="left" w:pos="3969" w:leader="none"/>
        </w:tabs>
        <w:ind w:right="-9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drea.becko@ruzinov.sk</w:t>
        </w:r>
      </w:hyperlink>
    </w:p>
    <w:p>
      <w:pPr>
        <w:pStyle w:val="Normal"/>
        <w:tabs>
          <w:tab w:val="clear" w:pos="708"/>
          <w:tab w:val="left" w:pos="3969" w:leader="none"/>
        </w:tabs>
        <w:ind w:right="-9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>Mgr. Jana Biharyová, vedúca oddelenia</w:t>
      </w:r>
    </w:p>
    <w:p>
      <w:pPr>
        <w:pStyle w:val="Normal"/>
        <w:tabs>
          <w:tab w:val="clear" w:pos="708"/>
          <w:tab w:val="left" w:pos="3969" w:leader="none"/>
        </w:tabs>
        <w:ind w:left="3969" w:right="-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ov a ostatných nehnuteľností     </w:t>
      </w:r>
    </w:p>
    <w:p>
      <w:pPr>
        <w:pStyle w:val="Normal"/>
        <w:tabs>
          <w:tab w:val="clear" w:pos="708"/>
          <w:tab w:val="left" w:pos="3969" w:leader="none"/>
        </w:tabs>
        <w:ind w:right="-91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.biharyova@ruzinov.sk</w:t>
        </w:r>
      </w:hyperlink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ind w:right="-9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1985" w:hanging="1985"/>
        <w:jc w:val="right"/>
        <w:rPr/>
      </w:pPr>
      <w:r>
        <w:rPr>
          <w:rFonts w:cs="Arial" w:ascii="Arial" w:hAnsi="Arial"/>
          <w:sz w:val="22"/>
          <w:szCs w:val="22"/>
        </w:rPr>
        <w:t>(ďalej aj ako „Prenajímateľ“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omca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 xml:space="preserve">Obchodné meno </w:t>
      </w:r>
      <w:r>
        <w:rPr>
          <w:rStyle w:val="StrongEmphasis"/>
          <w:rFonts w:cs="Arial" w:ascii="Arial" w:hAnsi="Arial"/>
          <w:sz w:val="22"/>
          <w:szCs w:val="22"/>
        </w:rPr>
        <w:t>[Meno a priezvisko]:</w:t>
      </w:r>
      <w:r>
        <w:rPr>
          <w:rStyle w:val="StrongEmphasis"/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Style w:val="StrongEmphasis"/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 </w:t>
      </w:r>
      <w:r>
        <w:rPr>
          <w:rFonts w:cs="Arial" w:ascii="Arial" w:hAnsi="Arial"/>
          <w:sz w:val="22"/>
          <w:szCs w:val="22"/>
        </w:rPr>
        <w:t>[Miesto podnikania]</w:t>
      </w:r>
      <w:r>
        <w:rPr>
          <w:rFonts w:cs="Arial" w:ascii="Arial" w:hAnsi="Arial"/>
          <w:iCs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Konajúc:</w:t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ápis v:</w:t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IČO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Č: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 DPH:</w:t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Bankové spojenie: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IBAN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/>
          <w:bCs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F6Body1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-mailová adresa: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</w:p>
    <w:p>
      <w:pPr>
        <w:pStyle w:val="F6Body1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Telefonický kontakt: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1985" w:hanging="1985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aj ako „Nájomca“)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56811188"/>
      <w:bookmarkStart w:id="3" w:name="_Hlk156811188"/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jímateľ a Nájomca ďalej spoločne aj ako „zmluvné strany“ a jednotlivo aj ako „zmluvná strana“ v príslušnom gramatickom tvare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985" w:leader="none"/>
        </w:tabs>
        <w:spacing w:lineRule="auto" w:line="276"/>
        <w:ind w:left="2124" w:hanging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985" w:leader="none"/>
        </w:tabs>
        <w:spacing w:lineRule="auto" w:line="276"/>
        <w:ind w:left="2124" w:hanging="21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enajímateľ na základe Nájomnej zmluvy pod registračným číslom 497/2024-XV/100 zo dňa 17.12.2024 v znení Dodatku č. 1 zo dňa 27.02.2025 (ďalej aj ako „Nájomná zmluva“) má v prenájme pozemok registra C KN nachádzajúceho sa v katastrálnom území Ružinov, obec Bratislava - mestská časť Ružinov, okres Bratislava II., zapísaný na katastrálnom odbore Okresného úradu Bratislava, a to nasledovn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8930" w:type="dxa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"/>
        <w:gridCol w:w="1815"/>
        <w:gridCol w:w="1701"/>
        <w:gridCol w:w="1984"/>
        <w:gridCol w:w="2552"/>
      </w:tblGrid>
      <w:tr>
        <w:trPr/>
        <w:tc>
          <w:tcPr>
            <w:tcW w:w="8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arcely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vlastnícky podiel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mera v m²</w:t>
            </w:r>
          </w:p>
        </w:tc>
        <w:tc>
          <w:tcPr>
            <w:tcW w:w="25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199" w:hRule="atLeast"/>
        </w:trPr>
        <w:tc>
          <w:tcPr>
            <w:tcW w:w="8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18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84/202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</w:t>
            </w:r>
          </w:p>
        </w:tc>
        <w:tc>
          <w:tcPr>
            <w:tcW w:w="19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5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á ploch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ďalej aj ako „Predmet zmluvy“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jímateľ prehlasuje, že na základe platnej a účinnej Nájomnej zmluvy, zverejnenej v Centrálnom registri zmlúv dňa 18.12.2024, je oprávnený dať do podnájmu Predmet zmluvy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 zmluvné strany prehlasujú, že sú plne spôsobilé a oprávnené na uzatvorenie tejto Zmluvy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pacing w:lineRule="auto" w:line="26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om k uzavretiu tejto Zmluvy je obchodná verejná súťaž vyhlásená Prenajímateľom na základe uznesenia č. 361/XVIII/2025 Miestneho zastupiteľstva mestskej časti Bratislava-Ružinov dňa 01.04.2025, ktorej predmetom bolo vysúťaženie najvhodnejšieho návrhu na uzavretie zmluvy o podnájme pozemku registra C KN parc. č. 15284/202 o výmere 5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á ploch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: Bratislava – Ružinov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kres:  Bratislava II, </w:t>
      </w:r>
      <w:r>
        <w:rPr>
          <w:rFonts w:cs="Arial" w:ascii="Arial" w:hAnsi="Arial"/>
          <w:bCs/>
          <w:sz w:val="22"/>
          <w:szCs w:val="22"/>
        </w:rPr>
        <w:t>list vlastníctva č. 7831 pre katastrálne územie Ružinov; lokalita Štrkovecké jazer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dmet a účel Zml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4" w:name="_Hlk134019159"/>
      <w:r>
        <w:rPr>
          <w:rFonts w:cs="Arial" w:ascii="Arial" w:hAnsi="Arial"/>
          <w:sz w:val="22"/>
          <w:szCs w:val="22"/>
        </w:rPr>
        <w:t xml:space="preserve">Prenajímateľ prenecháva do odplatného užívania Nájomcovi Predmet zmluvy. </w:t>
      </w:r>
      <w:bookmarkEnd w:id="4"/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berú na vedomie, že účelom podnájmu podľa tejto Zmluvy je </w:t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 xml:space="preserve">[...] </w:t>
      </w:r>
      <w:r>
        <w:rPr>
          <w:rFonts w:cs="Arial" w:ascii="Arial" w:hAnsi="Arial"/>
          <w:bCs/>
          <w:iCs/>
          <w:sz w:val="22"/>
          <w:szCs w:val="22"/>
        </w:rPr>
        <w:t>(ďalej len „účel podnájmu“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</w:rPr>
        <w:t>ájomné a platobné podmien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anie Predmetu zmluvy sa Nájomca zaväzuje Prenajímateľovi uhradiť</w:t>
      </w:r>
      <w:r>
        <w:rPr>
          <w:rFonts w:cs="Arial" w:ascii="Arial" w:hAnsi="Arial"/>
          <w:bCs/>
          <w:sz w:val="22"/>
          <w:szCs w:val="22"/>
        </w:rPr>
        <w:t xml:space="preserve"> ročné nájomné v sume </w:t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 xml:space="preserve">[...] </w:t>
      </w:r>
      <w:r>
        <w:rPr>
          <w:rFonts w:cs="Arial" w:ascii="Arial" w:hAnsi="Arial"/>
          <w:bCs/>
          <w:sz w:val="22"/>
          <w:szCs w:val="22"/>
        </w:rPr>
        <w:t xml:space="preserve">eur; (slovom: </w:t>
      </w:r>
      <w:r>
        <w:rPr>
          <w:rFonts w:cs="Arial" w:ascii="Arial" w:hAnsi="Arial"/>
          <w:b/>
          <w:bCs/>
          <w:iCs/>
          <w:color w:val="70AD47"/>
          <w:sz w:val="22"/>
          <w:szCs w:val="22"/>
        </w:rPr>
        <w:t>[...]</w:t>
      </w:r>
      <w:r>
        <w:rPr>
          <w:rFonts w:cs="Arial" w:ascii="Arial" w:hAnsi="Arial"/>
          <w:bCs/>
          <w:sz w:val="22"/>
          <w:szCs w:val="22"/>
        </w:rPr>
        <w:t xml:space="preserve">). </w:t>
      </w:r>
    </w:p>
    <w:p>
      <w:pPr>
        <w:pStyle w:val="Odsekzoznamu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jomca je povinný dohodnuté ročné nájomné uhradiť vopred, bezhotovostne v prospech bankového spojenia Prenajímateľa, ktorý je uvedený v záhlaví tejto Zmluv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lu s uvedením variabilného symbolu VS: ............................. </w:t>
      </w:r>
      <w:r>
        <w:rPr>
          <w:rFonts w:cs="Arial" w:ascii="Arial" w:hAnsi="Arial"/>
          <w:iCs/>
          <w:sz w:val="22"/>
          <w:szCs w:val="22"/>
        </w:rPr>
        <w:t xml:space="preserve">. Splatnosť ročného nájomného je </w:t>
      </w:r>
      <w:r>
        <w:rPr>
          <w:rFonts w:cs="Arial" w:ascii="Arial" w:hAnsi="Arial"/>
          <w:b/>
          <w:iCs/>
          <w:sz w:val="22"/>
          <w:szCs w:val="22"/>
        </w:rPr>
        <w:t>vždy k 31. januáru príslušného kalendárneho roka.</w:t>
      </w:r>
    </w:p>
    <w:p>
      <w:pPr>
        <w:pStyle w:val="Odsekzoznamu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Príslušnú časť ročného nájomného (</w:t>
      </w:r>
      <w:r>
        <w:rPr>
          <w:rFonts w:cs="Arial" w:ascii="Arial" w:hAnsi="Arial"/>
          <w:sz w:val="22"/>
          <w:szCs w:val="22"/>
        </w:rPr>
        <w:t>alikvotná časť nájomného</w:t>
      </w:r>
      <w:r>
        <w:rPr>
          <w:rFonts w:cs="Arial" w:ascii="Arial" w:hAnsi="Arial"/>
          <w:iCs/>
          <w:sz w:val="22"/>
          <w:szCs w:val="22"/>
        </w:rPr>
        <w:t>) za kalendárny rok 2025 je Nájomca povinný uhradiť v lehote do 15 dní odo dňa účinnosti tejto Zmluvy.</w:t>
      </w:r>
    </w:p>
    <w:p>
      <w:pPr>
        <w:pStyle w:val="Odsekzoznamu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enajímateľ </w:t>
      </w:r>
      <w:r>
        <w:rPr>
          <w:rFonts w:cs="Arial" w:ascii="Arial" w:hAnsi="Arial"/>
          <w:sz w:val="22"/>
          <w:szCs w:val="22"/>
        </w:rPr>
        <w:t xml:space="preserve">je oprávnený jednostranne zvýšiť ročné nájomné formou písomného oznámenia  o zvýšení nájomného za predmet nájmu v závislosti od úrovne inflácie jeden krát ročne spôsobom uvedeným v tomto bode. Nájomné platné k 31. decembru bežného roka sa zvýši o mieru inflácie oficiálne vyhlásenú Štatistickým úradom SR, a to od 01. januára nasledujúceho roka. Písomné oznámenie o zvýšení ročného nájomného je Prenajímateľ povinný zaslať Nájomcovi na adresu Nájomcu uvedenú v záhlaví zmluvy, a to najneskôr do 01. mája príslušného kalendárneho roka, za ktorý sa nájomné platí. </w:t>
      </w:r>
      <w:r>
        <w:rPr>
          <w:rFonts w:cs="Arial" w:ascii="Arial" w:hAnsi="Arial"/>
          <w:b/>
          <w:sz w:val="22"/>
          <w:szCs w:val="22"/>
        </w:rPr>
        <w:t>K úprave ročného nájomného môže dôjsť prvýkrát od 01. januára 2026.</w:t>
      </w:r>
      <w:r>
        <w:rPr>
          <w:rFonts w:cs="Arial" w:ascii="Arial" w:hAnsi="Arial"/>
          <w:sz w:val="22"/>
          <w:szCs w:val="22"/>
        </w:rPr>
        <w:t xml:space="preserve"> Zvýšené nájomné je Nájomca povinný uhradiť do 30 dní odo dňa doručenia písomného oznámenia. V prípade, že oznámenie o zvýšení nájomného bude Nájomcovi doručené po zaplatení nájomného, uhradí Nájomca rozdiel medzi pôvodnou výškou zaplateného nájomného a výškou nájomného zvýšeného o mieru inflácie v lehote 30 dní od doručenia písomného oznám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omné sa považuje za riadne a včas uhradené dňom pripísania príslušnej finančnej sumy na účet Prenajímateľa. </w:t>
      </w:r>
    </w:p>
    <w:p>
      <w:pPr>
        <w:pStyle w:val="Odsekzoznamu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ípade omeškania s úhradou ročného nájomného podľa bodov 2. až 5. tohto ustanovenia tejto Zmluvy, má Prenajímateľ právo požadovať úrok z omeškania v súlade so všeobecne záväznými právnymi predpismi (ďalej aj ako „zákonný úrok z omeškania“). Zákonný úrok z omeškania sa Nájomca zaväzuje uhradiť Prenajímateľovi na základe zaslanej písomnej výzvy k jeho zaplateniu, pričom písomná výzva musí obsahovať presnú špecifikáciu obdobia, za ktoré Prenajímateľovi vzniklo právo požadovať zákonný úrok z omeškania. V prípade, že si Prenajímateľ spôsobom podľa tohto ustanovenia tejto Zmluvy uplatní zákonný úrok z omeškania, je Nájomca povinný Prenajímateľom vyčíslený zákonný úrok z omeškania uhradiť v lehote do štrnástich (14) dní odo dňa doručenia písomnej výzvy k zaplateniu zákonného úroku z omeškania.</w:t>
      </w:r>
    </w:p>
    <w:p>
      <w:pPr>
        <w:pStyle w:val="Odsekzoznamu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ca nemá právo zadržiavať a neplatiť nájomné a ani žiadne iné platby podľa tejto Zmluvy z dôvodu akýchkoľvek nárokov alebo pohľadávok Nájomcu voči Prenajímateľovi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I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enajímateľ prenecháva Nájomcovi Predmet zmluvy za účelom uvedeným v Článku II bod 2 tejto Zmluvy na dobu určitú </w:t>
      </w:r>
      <w:r>
        <w:rPr>
          <w:rFonts w:cs="Arial" w:ascii="Arial" w:hAnsi="Arial"/>
          <w:sz w:val="22"/>
          <w:szCs w:val="22"/>
          <w:lang w:eastAsia="sk-SK"/>
        </w:rPr>
        <w:t>odo dňa účinnosti tejto Zmluvy do 31.12.2035 s možnosťou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j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</w:rPr>
        <w:t>predĺženia a to aj opakovane na dobu ďalších 10 rokov, a to v závislosti od doby trvania Nájomnej zmluvy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ájomný vzťah sa skončí uplynutím dohodnutej do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 uplynutím dohodnutej doby nájmu nájomný vzťah možno ukončiť: </w:t>
      </w:r>
    </w:p>
    <w:p>
      <w:pPr>
        <w:pStyle w:val="Normal"/>
        <w:numPr>
          <w:ilvl w:val="1"/>
          <w:numId w:val="8"/>
        </w:numPr>
        <w:spacing w:lineRule="auto" w:line="276"/>
        <w:ind w:left="1440" w:hanging="10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ou dohodou oboch zmluvných strán;</w:t>
      </w:r>
    </w:p>
    <w:p>
      <w:pPr>
        <w:pStyle w:val="Normal"/>
        <w:numPr>
          <w:ilvl w:val="1"/>
          <w:numId w:val="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ísomnou výpoveďou na strane Prenajímateľa v prípade, ak dôjde k ukončeniu Nájomnej zmluvy, z ktorej svedčí právo Prenajímateľa k podnájmu Predmetu zmluvy; 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ou výpoveďou na strane Prenajímateľa v prípade, ak Nájomca užíva Predmet zmluvy na iný účel než aký je uvedený v tejto Zmluve;</w:t>
      </w:r>
    </w:p>
    <w:p>
      <w:pPr>
        <w:pStyle w:val="Normal"/>
        <w:numPr>
          <w:ilvl w:val="1"/>
          <w:numId w:val="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ísomnou výpoveďou na strane Prenajímateľa v prípade, ak Nájomca je v omeškaní s úhradou zmluvne dohodnutého nájomného a/alebo časti zmluvne dohodnutého nájomného o viac ako 30 dni a ani v dodatočne poskytnutej lehote na plnenie zo strany Prenajímateľa, ktorá nesmie byť kratšia ako 14 dní, Nájomca dlžnú časť splatného zmluvne dohodnutého nájomného a/alebo celé splatné zmluvne dohodnuté nájomné neuhradí; 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ísomnou výpoveďou na strane Nájomcu v prípade, ak Prenajímateľ bezdôvodne bráni Nájomcovi v užívaní Predmetu zmluvy na zmluvne dohodnutý účel. Nájomca je povinný Prenajímateľa písomne vyzvať, aby upustil od takého konania, ktoré bráni Nájomcovi v riadnom užívaní Predmetu zmluvy, a/alebo aby Prenajímateľ konal určitým spôsobom, ktorým keď Prenajímateľ nekoná, bráni Nájomcovi v riadnom užívaní Predmetu zmluvy. Lehota určená v tejto výzve musí byť primeraná spôsobu konania a/alebo nekonania na strane Prenajímateľa, tak aby bolo dôvodne možné očakávať odstránenie konania a/alebo konať spôsobom vedúcim k riadnemu užívaní Predmetu zmluvy v súlade s dohodnutým účelom podľa tejto Zmluvy.  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vzájomne dohodli na jednomesačnej výpovednej lehote, ktorá začína   plynúť prvým dňom kalendárneho mesiaca nasledujúceho po doručení písomnej výpovede druhej zmluvnej stra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prípade ukončenia nájmu niektorým zo spôsobov podľa bodu 3 tohto ustanovenia tejto Zmluvy, je Nájomca povinný odovzdať Predmet zmluvy Prenajímateľovi:</w:t>
      </w:r>
    </w:p>
    <w:p>
      <w:pPr>
        <w:pStyle w:val="Normal"/>
        <w:numPr>
          <w:ilvl w:val="1"/>
          <w:numId w:val="8"/>
        </w:numPr>
        <w:spacing w:lineRule="auto" w:line="276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prípade ukončenia Zmluvy podľa Článku IV bodu 3 písm. a) tejto Zmluvy, bude lehota na odovzdanie Predmetu zmluvy Prenajímateľovi dohodnutá v tejto dohode;</w:t>
      </w:r>
    </w:p>
    <w:p>
      <w:pPr>
        <w:pStyle w:val="Normal"/>
        <w:numPr>
          <w:ilvl w:val="1"/>
          <w:numId w:val="8"/>
        </w:numPr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prípade ukončenia Zmluvy podľa Článku IV bodu 3 písm. b) až e) tejto Zmluvy najneskôr v posledný deň výpovednej lehoty. V prípade, že tento deň padne na deň pracovného pokoja, je Nájomca povinný odovzdať Predmet nájmu Prenajímateľovi najneskôr v najbližší pracovný deň nasledujúci po dni pracovného pokoja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končením nájmu podľa tejto Zmluvy zanikajú všetky práva a povinnosti zmluvných strán vyplývajúce z tejto Zmluvy, od okamihu skončenia tejto Zmluvy, okrem povinnosti Nájomcu zaplatiť pomernú časť nájomného, úroky z omeškania a prípadných nárokov na náhradu škody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Ďalšie práva a povinnos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ca potvrdzuje, že bol oboznámený so stavom Predmetu nájm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omca sa zaväzuje zabezpečiť na vlastné náklady najmä čistotu a poriadok na Predmete nájmu a to v súlade so všeobecne záväznými právnymi predpismi platnými pre dané územie hlavného mesta Slovenskej republiky Bratislavy, a to počas celej doby trvania nájmu.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ca preberá na seba zodpovednosť za plnenie povinností vyplývajúcich z platných právnych noriem a predpisov na úseku požiarnej ochrany, bezpečnosti a ochrany majetku, predpisov v oblasti životného prostredia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tky stavebné úpravy vykonané na Predmete nájmu v záujme Nájomcu hradí Nájomca. Nájomca nemá právo na úhradu týchto nákladov počas trvania zmluvy, ani po jej ukončen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ca je na základe Zmluvy v spojení s Nájomnou zmluvou na Predmete zmluvy uskutočniť stavbu a/alebo jednotlivé stavebné objekty, ktoré sú potrebné k naplneniu účelu prenájmu podľa tejto Zmluvy. Táto Zmluva v spojení s Nájomnou zmluvou spoločne predstavujú iné právo k pozemku registra C KN parc. č. 15284/202 o výmere 5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á ploch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: Bratislava – Ružinov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kres:  Bratislava II, </w:t>
      </w:r>
      <w:r>
        <w:rPr>
          <w:rFonts w:cs="Arial" w:ascii="Arial" w:hAnsi="Arial"/>
          <w:bCs/>
          <w:sz w:val="22"/>
          <w:szCs w:val="22"/>
        </w:rPr>
        <w:t>pre katastrálne územie Ružinov, ktoré je potrebné preukázať príslušným orgánom verejnej moci v súvislosti s povoľovaním stavi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right="2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mluvné strany sa vzájomne dohodli v prípade, ak na Predmete zmluvy v priebehu trvania Zmluvy bude zriadená stavba, uzavrú zmluvné strany a vlastník pozemku registra C KN parc. č. 15284/202, </w:t>
      </w:r>
      <w:r>
        <w:rPr>
          <w:rFonts w:cs="Arial" w:ascii="Arial" w:hAnsi="Arial"/>
          <w:bCs/>
          <w:sz w:val="22"/>
          <w:szCs w:val="22"/>
        </w:rPr>
        <w:t xml:space="preserve">katastrálne územie Ružinov zmluvu o zriadení predkupného práva k stavbe v prospech vlastníka </w:t>
      </w:r>
      <w:r>
        <w:rPr>
          <w:rFonts w:cs="Arial" w:ascii="Arial" w:hAnsi="Arial"/>
          <w:sz w:val="22"/>
          <w:szCs w:val="22"/>
        </w:rPr>
        <w:t xml:space="preserve">pozemku registra C KN parc. č. 15284/202, </w:t>
      </w:r>
      <w:r>
        <w:rPr>
          <w:rFonts w:cs="Arial" w:ascii="Arial" w:hAnsi="Arial"/>
          <w:bCs/>
          <w:sz w:val="22"/>
          <w:szCs w:val="22"/>
        </w:rPr>
        <w:t xml:space="preserve">katastrálne územie Ružinov, na základe ktorej </w:t>
      </w:r>
      <w:r>
        <w:rPr>
          <w:rFonts w:cs="Arial" w:ascii="Arial" w:hAnsi="Arial"/>
          <w:sz w:val="22"/>
          <w:szCs w:val="22"/>
        </w:rPr>
        <w:t xml:space="preserve">bude vlastník stavby povinný ponúknuť vlastníkovi pozemku registra C KN parc. č. 15284/202, </w:t>
      </w:r>
      <w:r>
        <w:rPr>
          <w:rFonts w:cs="Arial" w:ascii="Arial" w:hAnsi="Arial"/>
          <w:bCs/>
          <w:sz w:val="22"/>
          <w:szCs w:val="22"/>
        </w:rPr>
        <w:t>katastrálne územie Ružinov</w:t>
      </w:r>
      <w:r>
        <w:rPr>
          <w:rFonts w:cs="Arial" w:ascii="Arial" w:hAnsi="Arial"/>
          <w:sz w:val="22"/>
          <w:szCs w:val="22"/>
        </w:rPr>
        <w:t xml:space="preserve"> stavbu k odkúpeniu, a to v prípade, ak dôjde k ukončeniu Nájomnej zmluvy. V snahe predísť možným budúcim sporom vo veci určenia kúpnej ceny stavby, sa zmluvné strany dohodli, že kúpna cena stavby bude určená znaleckým posudkom, pričom toto ustanovenie je prevzaté priamo z Nájomnej zmluvy.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ca je oprávnený, na základe súhlasu príslušného orgánu štátnej správy, v nevyhnutnom rozsahu vykonať prípadný výrub drevín a/alebo krovín. Tento súhlas vyplýva z Nájomnej zmluv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škody spôsobené na predmetoch vnesených a umiestnených Nájomcom na Predmete zmluvy, Prenajímateľ nezodpovedá. Prenajímateľ odporúča Nájomcovi tieto predmety poistiť osobitnou poistnou zmluvou. 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jomca sa zaväzuje, že sa o Predmet nájmu bude starať so starostlivosťou riadneho hospodára, zabezpečí jeho riadnu ochranu pred akýmkoľvek znehodnotením spôsobeným neprimeraným konaním Nájomcu, resp. cudzími osobami, ktorým umožnil vstup na Predmet nájmu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enajímateľ je povinný zabezpečiť Nájomcovi nerušené užívanie predmetu nájmu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učovanie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mluvné strany sa dohodli, že vzájomné doručovanie písomnosti bude realizované na adresy, ktoré sú uvedenú v záhlaví tejto Zmluvy. V prípade písomností doručovaných prostredníctvom pošty sa takéto písomnosti považujú za doručené aj v prípade, ak by dotknutá zmluvná strana ako adresát odoprela prijatie zásielky - zásielka sa vtedy považuje za doručenú dňom odmietnutia prijatia zásielky, a takisto sa zásielka považuje za doručenú, ak by bola na pošte uložená na vyzdvihnutie v odbernej lehote – tretí deň od uloženia sa považuje v takom prípade za deň doručenia, aj keď by sa adresát o uložení nedozvedel alebo ju v odbernej lehote neprevzal. Za doručenú sa považuje aj zásielka, pokiaľ bola vrátená odosielateľovi ako nedoručiteľná najmä preto, že nebolo možné adresáta na adrese uvedenej v tejto zmluve alebo na adrese jeho aktuálneho sídla v obchodnom alebo inom registri zistiť a iná adresa nie je odosielateľovi známa - zásielka sa považuje za doručenú dňom kedy sa vrátila, a to aj vtedy, ak sa adresát o tom nedozvi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V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é ustanov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jímateľ vyhlasuje, že nemá vedomosť o tom, že k Predmetu nájmu prebieha akékoľvek konanie, ktoré by malo vplyv na plnenia podľa tejto Zmluvy a o ktorom nebol Nájomca informovaný, najmä sporové konanie na súde, u notára, prípadne na inom orgáne štátnej správy, mimosúdne rokovanie, pričom ďalej prehlasuje, že údaje v predložených dokladoch o vlastníctve sú správne a pravdivé, inak Prenajímateľ zodpovedá za škodu, ktorá by v tejto súvislosti vznikla Nájomcovi.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áto Zmluva nadobúda platnosť dňom jej obojstranného podpísania zmluvnými stranami. Zmluvné strany berú na vedomie, že právne účinky tejto zmluvy sú v zmysle ustanovenia             § 47a zákona č. 40/1964 Zb. v znení neskorších predpisov v spojení s ustanoveniami § 5a zákona č. 211/2000 Z. z. v znení neskorších predpisov podmienené jej zverejnením. Táto zmluva nadobúda účinnosť dňom nasledujúcim po dni jej zverejnenia v Centrálnom registri zmlúv. 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ymi účinkami tejto Zmluvy sú viazaní aj právny nástupcovia zmluvných strán.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úto Zmluvu je možné meniť alebo dopĺňať písomným zmluvným dodatkom len so vzájomným súhlasom oboch zmluvných strán.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sa dohodli, že ich záväzkový vzťah vyplývajúci zo Zmluvy sa spravuje Občianskym zákonníkom, pokiaľ niektoré jeho ustanovenia nie sú upravené v tejto Zmluve inak. 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a preukáže, že niektoré z ustanovení Zmluvy alebo jeho časť sú neplatné a/alebo neúčinné, a dôvod tejto vady sa nevzťahuje na celú Zmluvu, nemá takáto neplatnosť a/alebo neúčinnosť za následok neplatnosť a/alebo neúčinnosť ďalších ustanovení tejto zmluvy, alebo samotnej Zmluvy. V takomto prípade sa zmluvné strany zaväzujú bez zbytočného odkladu nahradiť neplatné/neúčinné ustanovenia (ich časti) novým ustanovením tak, aby bol zachovaný účel sledovaný uzavretím Zmluvy a dotknutým ustanovením.</w:t>
      </w:r>
    </w:p>
    <w:p>
      <w:pPr>
        <w:pStyle w:val="Odsekzoznamu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áto Zmluva je vyhotovená v štyroch (4) rovnopisoch so silou originálu, pričom Prenajímateľ obdrží tri (3) rovnopisy tejto Zmluvy, Nájomca obdrží jeden (1) rovnopis tejto Zmluvy.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luvné strany vyhlasujú, že si túto Zmluvu pred jej podpisom prečítali a jej obsahu porozumeli, ďalej že bola uzavretá na základe ich pravej a slobodnej vôle, určite, vážne, zrozumiteľne, nie v tiesni a za nápadne nevýhodných podmienok, čo potvrdzujú svojim podpisom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Bratislave,  dňa .......................                  </w:t>
        <w:tab/>
        <w:t xml:space="preserve">V  Bratislave,  dňa 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enajímateľ: </w:t>
        <w:tab/>
        <w:tab/>
        <w:tab/>
        <w:tab/>
        <w:t xml:space="preserve">       </w:t>
        <w:tab/>
        <w:t xml:space="preserve">          </w:t>
        <w:tab/>
        <w:t>Nájomca:</w:t>
        <w:tab/>
        <w:t xml:space="preserve">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ská časť Bratislava – Ružinov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artin Chren, starosta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ab/>
      <w:tab/>
      <w:tab/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6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691" w:leader="none"/>
        <w:tab w:val="right" w:pos="938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CharChar1">
    <w:name w:val="Char Char1"/>
    <w:qFormat/>
    <w:rPr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PredmetkomentraChar">
    <w:name w:val="Predmet komentára Char"/>
    <w:qFormat/>
    <w:rPr>
      <w:b/>
      <w:bCs/>
      <w:lang w:val="sk-SK" w:bidi="ar-SA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6Body1Char">
    <w:name w:val="F6-Body 1.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Zkladntext2">
    <w:name w:val="Základný text 2"/>
    <w:basedOn w:val="Normal"/>
    <w:qFormat/>
    <w:pPr/>
    <w:rPr>
      <w:bCs/>
      <w:sz w:val="28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szCs w:val="20"/>
      <w:lang w:val="sk-SK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sz w:val="22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Oznaitext">
    <w:name w:val="Označiť text"/>
    <w:basedOn w:val="Normal"/>
    <w:qFormat/>
    <w:pPr>
      <w:ind w:left="540" w:right="23" w:hanging="540"/>
      <w:jc w:val="both"/>
    </w:pPr>
    <w:rPr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6Body1">
    <w:name w:val="F6-Body 1."/>
    <w:basedOn w:val="Normal"/>
    <w:qFormat/>
    <w:pPr>
      <w:ind w:left="397" w:hanging="39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becko@ruzinov.sk" TargetMode="External"/><Relationship Id="rId3" Type="http://schemas.openxmlformats.org/officeDocument/2006/relationships/hyperlink" Target="mailto:jana.biharyova@ruzinov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6:00Z</dcterms:created>
  <dc:creator>Peter</dc:creator>
  <dc:description/>
  <cp:keywords/>
  <dc:language>en-US</dc:language>
  <cp:lastModifiedBy>Mgr. Jana Biharyová</cp:lastModifiedBy>
  <cp:lastPrinted>2024-12-16T10:59:00Z</cp:lastPrinted>
  <dcterms:modified xsi:type="dcterms:W3CDTF">2025-04-09T12:42:00Z</dcterms:modified>
  <cp:revision>5</cp:revision>
  <dc:subject/>
  <dc:title>Dodatok č</dc:title>
</cp:coreProperties>
</file>