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af-ZA"/>
        </w:rPr>
      </w:pPr>
      <w:r>
        <w:rPr>
          <w:rFonts w:cs="Arial" w:ascii="Arial" w:hAnsi="Arial"/>
          <w:b/>
          <w:bCs/>
          <w:sz w:val="32"/>
          <w:szCs w:val="32"/>
          <w:lang w:val="af-ZA"/>
        </w:rPr>
        <w:t>Súhlas s prihlásením odídenca na tolerovaný pobyt</w:t>
      </w:r>
    </w:p>
    <w:p>
      <w:pPr>
        <w:pStyle w:val="Normal"/>
        <w:rPr>
          <w:rFonts w:ascii="Arial" w:hAnsi="Arial" w:cs="Arial"/>
          <w:sz w:val="32"/>
          <w:szCs w:val="32"/>
          <w:lang w:val="af-ZA"/>
        </w:rPr>
      </w:pPr>
      <w:r>
        <w:rPr>
          <w:rFonts w:cs="Arial" w:ascii="Arial" w:hAnsi="Arial"/>
          <w:sz w:val="32"/>
          <w:szCs w:val="32"/>
          <w:lang w:val="af-ZA"/>
        </w:rPr>
      </w:r>
    </w:p>
    <w:p>
      <w:pPr>
        <w:pStyle w:val="Normal"/>
        <w:rPr/>
      </w:pPr>
      <w:r>
        <w:rPr>
          <w:rFonts w:cs="Arial" w:ascii="Arial" w:hAnsi="Arial"/>
          <w:lang w:val="af-ZA"/>
        </w:rPr>
        <w:t xml:space="preserve">Dolupodpísaný vlastník / dolupodpísaní vlastníci: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Meno a prievisko: </w:t>
        <w:tab/>
        <w:t>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af-ZA"/>
        </w:rPr>
        <w:t>Dátum narodenia: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rvalý pobyt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č.OP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Meno a prievisko: </w:t>
        <w:tab/>
        <w:t>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af-ZA"/>
        </w:rPr>
        <w:t>Dátum narodenia: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rvalý pobyt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af-ZA"/>
        </w:rPr>
        <w:t>č.OP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s ú h l a s í m /e  s prihlásením odídencov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  <w:bookmarkStart w:id="0" w:name="_Hlk100170417"/>
      <w:bookmarkStart w:id="1" w:name="_Hlk100170417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eno a priezvisko:</w:t>
        <w:tab/>
        <w:tab/>
        <w:t>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átum narodenia:</w:t>
        <w:tab/>
        <w:tab/>
        <w:t xml:space="preserve">.....................................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bookmarkStart w:id="2" w:name="_Hlk100170417"/>
      <w:r>
        <w:rPr>
          <w:rFonts w:cs="Arial" w:ascii="Arial" w:hAnsi="Arial"/>
          <w:lang w:val="af-ZA"/>
        </w:rPr>
        <w:t>Rodné číslo (slovenské):</w:t>
        <w:tab/>
        <w:t>.......................................</w:t>
      </w:r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284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eno a priezvisko:</w:t>
        <w:tab/>
        <w:tab/>
        <w:t>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átum narodenia:</w:t>
        <w:tab/>
        <w:tab/>
        <w:t xml:space="preserve">.....................................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odné číslo (slovenské):</w:t>
        <w:tab/>
        <w:t>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426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eno a priezvisko:</w:t>
        <w:tab/>
        <w:tab/>
        <w:t>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átum narodenia:</w:t>
        <w:tab/>
        <w:tab/>
        <w:t xml:space="preserve">.....................................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odné číslo (slovenské):</w:t>
        <w:tab/>
        <w:t>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284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eno a priezvisko:</w:t>
        <w:tab/>
        <w:tab/>
        <w:t>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átum narodenia:</w:t>
        <w:tab/>
        <w:tab/>
        <w:t xml:space="preserve">.....................................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odné číslo (slovenské):</w:t>
        <w:tab/>
        <w:t>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 xml:space="preserve">na tolerovaný pobyt na adrese Bratislava-Ružinov:  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č. bytu: ..................., nehnuteľnosti zapísanej na čísle LV: ..................................,               v katastrálnom území Ružinov, na obdobie od ............................ do 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V Bratislave, dňa: ........................</w:t>
        <w:tab/>
        <w:tab/>
        <w:tab/>
        <w:tab/>
      </w:r>
      <w:bookmarkStart w:id="3" w:name="_Hlk100170875"/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left="4963" w:firstLine="709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odpis vlastník 1</w:t>
      </w:r>
    </w:p>
    <w:p>
      <w:pPr>
        <w:pStyle w:val="Normal"/>
        <w:ind w:left="6381" w:firstLine="709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3545" w:firstLine="709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bookmarkEnd w:id="3"/>
    </w:p>
    <w:p>
      <w:pPr>
        <w:pStyle w:val="Normal"/>
        <w:ind w:left="4963" w:firstLine="709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2"/>
          <w:szCs w:val="22"/>
          <w:lang w:val="af-ZA"/>
        </w:rPr>
        <w:t>podpis vlastník 2</w:t>
      </w:r>
      <w:r>
        <w:rPr>
          <w:rFonts w:cs="Arial" w:ascii="Arial" w:hAnsi="Arial"/>
          <w:lang w:val="af-Z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1:00Z</dcterms:created>
  <dc:creator/>
  <dc:description/>
  <cp:keywords/>
  <dc:language>en-US</dc:language>
  <cp:lastModifiedBy>Mgr. Martina Fondrková</cp:lastModifiedBy>
  <cp:lastPrinted>2022-04-06T20:56:00Z</cp:lastPrinted>
  <dcterms:modified xsi:type="dcterms:W3CDTF">2022-04-06T19:01:00Z</dcterms:modified>
  <cp:revision>4</cp:revision>
  <dc:subject/>
  <dc:title/>
</cp:coreProperties>
</file>