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Zápisn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 zasadnutia dňa 13. marca 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Prítomní:</w:t>
      </w:r>
    </w:p>
    <w:p>
      <w:pPr>
        <w:pStyle w:val="Zkladntext2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podľa prezenčnej listiny</w:t>
      </w:r>
    </w:p>
    <w:p>
      <w:pPr>
        <w:pStyle w:val="Zkladntext2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Zkladntext2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Progra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tvore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Výber účastníkov na výlet  do Viedne pre nepracujúcich senior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lán aktivít  na leto 2013 - deti zo sociálne slabších rodín a integračný tábor pre zdravotne  ťažko postihnuté de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Rôz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240" w:after="0"/>
        <w:jc w:val="both"/>
        <w:rPr>
          <w:rFonts w:cs="Times New Roman"/>
          <w:b/>
          <w:b/>
          <w:bCs/>
          <w:u w:val="none"/>
        </w:rPr>
      </w:pPr>
      <w:r>
        <w:rPr>
          <w:b/>
          <w:bCs/>
          <w:u w:val="none"/>
        </w:rPr>
        <w:t>1. Otvorenie</w:t>
      </w:r>
    </w:p>
    <w:p>
      <w:pPr>
        <w:pStyle w:val="Zkladntext3"/>
        <w:rPr/>
      </w:pPr>
      <w:r>
        <w:rPr/>
        <w:t>Predseda komisie navrhol doplniť do programu:</w:t>
      </w:r>
    </w:p>
    <w:p>
      <w:pPr>
        <w:pStyle w:val="Zkladntext2"/>
        <w:jc w:val="both"/>
        <w:rPr>
          <w:i w:val="false"/>
          <w:i w:val="false"/>
          <w:iCs w:val="false"/>
          <w:spacing w:val="-2"/>
          <w:sz w:val="22"/>
          <w:szCs w:val="22"/>
        </w:rPr>
      </w:pPr>
      <w:r>
        <w:rPr>
          <w:i w:val="false"/>
          <w:iCs w:val="false"/>
          <w:spacing w:val="-2"/>
          <w:sz w:val="22"/>
          <w:szCs w:val="22"/>
        </w:rPr>
        <w:t>- ako bod č.2. Prenájom NP Mesačná č. 12- DESAN s.r.o., Strojnícka 17017/92E 82105 Bratislava z dôvodu hodného  osobitného zreteľa – predkladá Ing. V. Sloboda</w:t>
      </w:r>
    </w:p>
    <w:p>
      <w:pPr>
        <w:pStyle w:val="Zkladntext2"/>
        <w:jc w:val="both"/>
        <w:rPr>
          <w:i w:val="false"/>
          <w:i w:val="false"/>
          <w:iCs w:val="false"/>
          <w:spacing w:val="-2"/>
          <w:sz w:val="22"/>
          <w:szCs w:val="22"/>
        </w:rPr>
      </w:pPr>
      <w:r>
        <w:rPr>
          <w:i w:val="false"/>
          <w:iCs w:val="false"/>
          <w:spacing w:val="-2"/>
          <w:sz w:val="22"/>
          <w:szCs w:val="22"/>
        </w:rPr>
      </w:r>
    </w:p>
    <w:p>
      <w:pPr>
        <w:pStyle w:val="Zkladntext2"/>
        <w:jc w:val="both"/>
        <w:rPr>
          <w:i w:val="false"/>
          <w:i w:val="false"/>
          <w:iCs w:val="false"/>
          <w:spacing w:val="-2"/>
          <w:sz w:val="22"/>
          <w:szCs w:val="22"/>
        </w:rPr>
      </w:pPr>
      <w:r>
        <w:rPr>
          <w:i w:val="false"/>
          <w:iCs w:val="false"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sovanie: 5 prítomní, 5 za, 0 proti, 0 sa zdrža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cs="Times New Roman"/>
        </w:rPr>
      </w:pPr>
      <w:r>
        <w:rPr>
          <w:rFonts w:cs="Times New Roman"/>
        </w:rPr>
        <w:t>Upravený program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Otvorenie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spacing w:val="-2"/>
          <w:sz w:val="22"/>
          <w:szCs w:val="22"/>
        </w:rPr>
        <w:t>Prenájom NP Mesačná č. 12- DESAN s.r.o., Strojnícka 17017/92E 82105 Bratislava z dôvodu hodného  osobitného zreteľa , predkladá Ing. V. Sloboda- stanovisk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Výber účastníkov na výlet  do Viedne pre nepracujúcich senior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Plán aktivít  na leto 2013 - deti zo sociálne slabších rodín a integračný tábor pre zdravotne  ťažko postihnuté de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Rôzn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 bodu č. 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renájom  NP  Mesačná č. 12- DESAN  s.r.o.,  Strojnícka  17017 / 92E  82105  Bratislava z dôvodu hodného  osobitného zreteľa</w:t>
      </w:r>
      <w:r>
        <w:rPr>
          <w:rFonts w:cs="Arial" w:ascii="Arial" w:hAnsi="Arial"/>
          <w:sz w:val="22"/>
          <w:szCs w:val="22"/>
        </w:rPr>
        <w:t xml:space="preserve"> , predkladá Ing. V. Sloboda- stanovisk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 prijala stanovisko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ia   berie   predložený  materiál   na  vedomie  a  stotožňuje  sa  s  pripomienkam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. poslankyne E. Ižovej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1 - nesúhlasím s prenájmom na 10 rokov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rúčam  prenajať  na  5 rokov  s  tým,  že  sa  potom  bude  doba  prenájmu predlžovať o ďalších 5 rokov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2 - nie je  uvedené, či  ide o ziskovú   organizáciu, to treba v návrhu presne uviesť a podľa toho stanoviť výšku prenájmu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3 - 1,-€ je  len symbolické, ide  skôr o nepriamu formu darovania a nie na prenájom, takže s  týmto nesúhlasím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4 - v návrhu  sa  neuvádza,  koľko  bude  stáť  pobyt v tomto zariadení, stravné, jednotlivé druhy  poskytovaných  služieb,  podnikateľský  zámer  musí obsahovať tieto základné údaje, v návrhu takisto chýba s akým počtom klientov počítaj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Zkladntext3"/>
        <w:rPr/>
      </w:pPr>
      <w:r>
        <w:rPr/>
        <w:t>Záve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rúčam, ab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žiadateľky doplnili svoju žiadosť o pripomienky v bode 1,2,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avrhovateľ uviedol prenájom na 5 rokov namiesto 10 rokov a sumu prenájmu stanovil podľa závislosti od upravenej žiadosti žiadateliek v bode 2,3,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sovanie: 5 prítomní, 5 za, 0 proti, 0 sa zdrža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3"/>
        <w:rPr/>
      </w:pPr>
      <w:r>
        <w:rPr/>
        <w:t>K bodu č. 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rPr>
          <w:rFonts w:cs="Times New Roman"/>
        </w:rPr>
      </w:pPr>
      <w:r>
        <w:rPr>
          <w:rFonts w:cs="Times New Roman"/>
        </w:rPr>
        <w:t>Výber účastníkov na výlet  do Viedne pre nepracujúcich seniorov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 základe  výberového  konania  bola  pre výlet  seniorov  do Viedne vybratá firma AZAD, ktorá poskytla dva autobusy v počte 107 miest. Ku dňu ukončenia prihlasovania záujemcov, bolo  prihlásených  102  žiadateľov,  ktorí  spĺňali podmienky  na  prihlásenie. Týmto nebolo potrebné  losovanie   a  bolo  vyhovené   všetkým  žiadateľom. Piati  záujemcovia  nespĺňali   podmienky   platného VZN,  poberajú   dôchodok   nad   500 €.  V  prípade  záujmu uhradia  plnú sumu  nákladov  na  osobu  na  tento výlet, ako samoplatcovi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rPr>
          <w:rFonts w:cs="Times New Roman"/>
          <w:u w:val="single"/>
        </w:rPr>
      </w:pPr>
      <w:r>
        <w:rPr>
          <w:rFonts w:cs="Times New Roman"/>
          <w:u w:val="single"/>
        </w:rPr>
        <w:t>K bodu č. 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lán  aktivít  na leto 2013 -  deti  zo  sociálne slabších  rodín  a  integračný  tábor pre zdravotne  ťažko postihnuté deti</w:t>
      </w:r>
      <w:r>
        <w:rPr>
          <w:rStyle w:val="FontStyle17"/>
          <w:rFonts w:cs="Arial" w:ascii="Arial" w:hAnsi="Arial"/>
          <w:b/>
          <w:bCs/>
        </w:rPr>
        <w:t xml:space="preserve"> - </w:t>
      </w:r>
      <w:r>
        <w:rPr>
          <w:rStyle w:val="FontStyle17"/>
          <w:rFonts w:cs="Arial" w:ascii="Arial" w:hAnsi="Arial"/>
        </w:rPr>
        <w:t>predkladá  Mgr. H. Valková</w:t>
      </w:r>
    </w:p>
    <w:p>
      <w:pPr>
        <w:pStyle w:val="Normal"/>
        <w:rPr>
          <w:rStyle w:val="FontStyle17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Č - Ružinov  opakovane  organizuje letný tábor pre deti z rodín v hmotnej núdzi a  pre det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 rodín,  ktorých  príjem  nepresahuje   životné  minimum.  Výber   tábora  bude  na základe zverejnenia výzvy a následného zaslania ponúk od spoločností. Členovia komisie sa dohodli, že  vreckové, pre  každé  dieťa  nebudú preberať rodičia, ale sa  odovzdá  priamo vedúcemu  skupiny  oproti vyúčtovani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etných  mesiacoch  sa uskutoční integračný tábor pre deti zdravotne  ťažko postihnuté so sprievodom.  Rodič,  alebo  právny  zástupca  dieťaťa  ZŤP  si  vyberie  zariadenie, na pobyt, ktorého mestská  časť prispeje  sumou 350 €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časným   zverejnením   informácií o pripravovaných podujatiach  v  školách,  v   ružinovskej   televízií  a   v   ružinovskom  mesačníku   Echo   sa   zabezpečí   dostatočná  informovanosť o pripravovaných  podujatiach, zodpovedná vedúca Odboru sociálnych vecí  Mgr. H.Valková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rPr>
          <w:rFonts w:cs="Times New Roman"/>
          <w:u w:val="single"/>
        </w:rPr>
      </w:pPr>
      <w:r>
        <w:rPr>
          <w:rFonts w:cs="Times New Roman"/>
          <w:u w:val="single"/>
        </w:rPr>
        <w:t>K bodu č. 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ôz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bode  rôzne   členovia  komisie  ospravedlnili   svoju   neúčasť  na  rozboroch,  ktoré  boli prerokované   v  RDS  na  Sklenárovej  a  budú  prebiehať v DD na Pažítkovej. Materiály na rozbory boli doručené, ale  pozvánka  nebola  včas doručená.  Do budúcnosti  za pozvánky zodpovedá tajomníčka komisie, na  základe  včasného  doručenia od vedúcej odboru.</w:t>
      </w:r>
    </w:p>
    <w:p>
      <w:pPr>
        <w:pStyle w:val="Zkladntext3"/>
        <w:ind w:left="360" w:hanging="360"/>
        <w:rPr/>
      </w:pPr>
      <w:r>
        <w:rPr/>
        <w:t xml:space="preserve">Najbližšie zasadnutie KSS bude  10. apríla ( streda ) 2013  o 15:30 h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Vladimír Sloboda v.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seda komis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ísala: Pokorná H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436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KSSL 20130315</w:t>
      <w:tab/>
      <w:tab/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1"/>
      <w:gridCol w:w="8199"/>
    </w:tblGrid>
    <w:tr>
      <w:trPr/>
      <w:tc>
        <w:tcPr>
          <w:tcW w:w="98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84505" cy="541020"/>
                <wp:effectExtent l="0" t="0" r="0" b="0"/>
                <wp:docPr id="1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5" r="-3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4505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9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bCs/>
              <w:smallCaps/>
              <w:spacing w:val="20"/>
            </w:rPr>
          </w:pPr>
          <w:r>
            <w:rPr>
              <w:rFonts w:cs="Arial" w:ascii="Arial" w:hAnsi="Arial"/>
              <w:b/>
              <w:bCs/>
              <w:smallCaps/>
              <w:spacing w:val="20"/>
            </w:rPr>
            <w:t>komisia sociálnych služieb</w:t>
          </w:r>
        </w:p>
        <w:p>
          <w:pPr>
            <w:pStyle w:val="Header"/>
            <w:rPr>
              <w:rFonts w:ascii="Arial" w:hAnsi="Arial" w:cs="Arial"/>
              <w:smallCaps/>
              <w:spacing w:val="12"/>
            </w:rPr>
          </w:pPr>
          <w:r>
            <w:rPr>
              <w:rFonts w:cs="Arial" w:ascii="Arial" w:hAnsi="Arial"/>
              <w:smallCaps/>
              <w:spacing w:val="12"/>
            </w:rPr>
            <w:t>Miestneho zastupiteľstva Mestskej časti Bratislava - Ružino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0"/>
      <w:outlineLvl w:val="0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  <w:iCs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Emphasis">
    <w:name w:val="Emphasis"/>
    <w:basedOn w:val="Predvolenpsmoodseku"/>
    <w:qFormat/>
    <w:rPr>
      <w:b/>
      <w:bCs/>
    </w:rPr>
  </w:style>
  <w:style w:type="character" w:styleId="St1">
    <w:name w:val="st1"/>
    <w:basedOn w:val="Predvolenpsmoodseku"/>
    <w:qFormat/>
    <w:rPr>
      <w:spacing w:val="0"/>
    </w:rPr>
  </w:style>
  <w:style w:type="character" w:styleId="FontStyle17">
    <w:name w:val="Font Style17"/>
    <w:basedOn w:val="Predvolenpsmoodsek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rFonts w:ascii="Arial" w:hAnsi="Arial" w:cs="Arial"/>
      <w:i/>
      <w:iCs/>
      <w:sz w:val="20"/>
      <w:szCs w:val="20"/>
    </w:rPr>
  </w:style>
  <w:style w:type="paragraph" w:styleId="Zkladntext3">
    <w:name w:val="Základný text 3"/>
    <w:basedOn w:val="Normal"/>
    <w:qFormat/>
    <w:pPr/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1">
    <w:name w:val="Normálny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09:00Z</dcterms:created>
  <dc:creator>Vladimír Sloboda</dc:creator>
  <dc:description/>
  <cp:keywords/>
  <dc:language>en-US</dc:language>
  <cp:lastModifiedBy>Administrator</cp:lastModifiedBy>
  <cp:lastPrinted>2013-03-18T13:35:00Z</cp:lastPrinted>
  <dcterms:modified xsi:type="dcterms:W3CDTF">2013-03-25T09:09:00Z</dcterms:modified>
  <cp:revision>2</cp:revision>
  <dc:subject/>
  <dc:title>Zápisnica</dc:title>
</cp:coreProperties>
</file>