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ab/>
      </w:r>
    </w:p>
    <w:p>
      <w:pPr>
        <w:pStyle w:val="Heading1"/>
        <w:ind w:left="708" w:hanging="0"/>
        <w:jc w:val="center"/>
        <w:rPr/>
      </w:pPr>
      <w:r>
        <w:rPr/>
        <w:t>Komisia územného plánovania, životného prostredia a dopravy Miestneho zastupiteľstva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tskej časti Bratislava – Ružin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isnica č. 9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 zasadnutia Komisie územného plánovania, životného prostredia a dopravy konaného dň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7.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ítomní: </w:t>
      </w:r>
      <w:r>
        <w:rPr>
          <w:sz w:val="24"/>
          <w:szCs w:val="24"/>
        </w:rPr>
        <w:t>podľa priloženej prezenčnej lis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ogram:</w:t>
      </w: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  <w:szCs w:val="24"/>
        </w:rPr>
        <w:t>Návrh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oločnosti Viscon, s.r.o, Vinohradská 11, 920 01 Hlohovec IČO: 36 265 233 na zámenu pozemkov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ÚPN-Z Trnávka Stred – informáci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ekonštrukcia podkrovia – Budovateľská 16</w:t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nia Business Center – Ružinov – doplnenie dopravnej štúdie na základe uznesenia komisie zo dňa 10.5.2012</w:t>
        <w:tab/>
        <w:tab/>
      </w:r>
    </w:p>
    <w:p>
      <w:pPr>
        <w:pStyle w:val="Normal"/>
        <w:ind w:left="5672" w:firstLine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dstavba bytového domu Košická 16,18, Oravská  2,4 – doplnenie vizualizácie na základe uznesenia komisie zo dňa 10.5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ôzne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ácia zo stavebného úradu, referátu územného plánovania, referátu     životného prostredia o spisoch, ktoré sú v štádiu čakania na podpísanie     u kompetentného orgán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 bodu 1. </w:t>
      </w:r>
    </w:p>
    <w:p>
      <w:pPr>
        <w:pStyle w:val="Normal"/>
        <w:tabs>
          <w:tab w:val="clear" w:pos="709"/>
          <w:tab w:val="left" w:pos="3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územného plánovania, životného prostredia a dopravy berie predkladaný materiál na vedomie a odporúča starostovi nezamieňať pozemky. </w:t>
      </w:r>
    </w:p>
    <w:p>
      <w:pPr>
        <w:pStyle w:val="Normal"/>
        <w:tabs>
          <w:tab w:val="clear" w:pos="709"/>
          <w:tab w:val="left" w:pos="337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bodu 2.</w:t>
      </w:r>
    </w:p>
    <w:p>
      <w:pPr>
        <w:pStyle w:val="TextBody"/>
        <w:rPr/>
      </w:pPr>
      <w:r>
        <w:rPr/>
        <w:t>Komisia územného plánovania, životného prostredia a dopravy žiada starostu, aby určil osobu kompetentnú rokovať za obstarávateľa územných plánov zón (Mestskú časť Bratislava – Ružinov).</w:t>
      </w:r>
    </w:p>
    <w:p>
      <w:pPr>
        <w:pStyle w:val="TextBody"/>
        <w:rPr/>
      </w:pPr>
      <w:r>
        <w:rPr/>
        <w:t>Komisia navrhuje starostovi, aby upozornil magistrát hl. mesta SR Bratislavy na dodržiavanie stanovených lehôt na pripomienky.</w:t>
      </w:r>
    </w:p>
    <w:p>
      <w:pPr>
        <w:pStyle w:val="TextBody"/>
        <w:rPr/>
      </w:pPr>
      <w:r>
        <w:rPr/>
        <w:t>Komisia zároveň, žiada na svoje zasadnutie v auguste pripraviť informáciu o aktuálnom stave ÚPN-Z Trnávka Stred s prizvaním spracovateľa Ing. arch. Vaškovič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bodu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misia územného plánovania, životného prostredia a dopravy odporúča referátu územného plánovania aby bola úprava nadstavby realizovaná v rámci pôdorysu súčasnej teras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bodu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ia územného plánovania, životného prostredia a dopravy berie predkladanú dopravnú štúdiu na vedomie a odporúča investorovi venovať sa aj revitalizácii parku na opačnej strane Tomášikovej u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bodu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ia územného plánovania, životného prostredia a dopravy berie predkladaný materiál na vedo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bodu Rô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ia územného plánovania, životného prostredia a dopravy berie predkladanú informáciu na vedo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165735</wp:posOffset>
                </wp:positionV>
                <wp:extent cx="21717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r. Boris Cehlárik v.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dseda komi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pt;mso-wrap-distance-left:9.05pt;mso-wrap-distance-right:9.05pt;mso-wrap-distance-top:0pt;mso-wrap-distance-bottom:0pt;margin-top:13.05pt;mso-position-vertical-relative:text;margin-left:2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gr. Boris Cehlárik v.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dseda komi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Zapísala: Mgr. A. Szökeová</w:t>
      </w:r>
    </w:p>
    <w:p>
      <w:pPr>
        <w:pStyle w:val="Heading8"/>
        <w:rPr/>
      </w:pPr>
      <w:r>
        <w:rPr/>
        <w:t xml:space="preserve">v Bratislave 4.7.2012           </w:t>
      </w:r>
    </w:p>
    <w:p>
      <w:pPr>
        <w:pStyle w:val="Heading1"/>
        <w:ind w:left="708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276" w:right="1041" w:gutter="0" w:header="0" w:top="709" w:footer="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34340</wp:posOffset>
              </wp:positionV>
              <wp:extent cx="1460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35pt;mso-wrap-distance-left:0pt;mso-wrap-distance-right:0pt;mso-wrap-distance-top:0pt;mso-wrap-distance-bottom:0pt;margin-top:34.2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92"/>
        </w:tabs>
        <w:ind w:left="9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425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5" w:firstLine="709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  <w:tab w:val="left" w:pos="992" w:leader="none"/>
      </w:tabs>
      <w:ind w:left="992" w:hanging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HiddenHorzOCR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1:00Z</dcterms:created>
  <dc:creator>Hornáček</dc:creator>
  <dc:description/>
  <cp:keywords/>
  <dc:language>en-US</dc:language>
  <cp:lastModifiedBy> </cp:lastModifiedBy>
  <cp:lastPrinted>2011-08-25T13:13:00Z</cp:lastPrinted>
  <dcterms:modified xsi:type="dcterms:W3CDTF">2012-07-17T14:31:00Z</dcterms:modified>
  <cp:revision>2</cp:revision>
  <dc:subject/>
  <dc:title>Komisia výstavby a životného prostredia Miestneho zastupiteľstva</dc:title>
</cp:coreProperties>
</file>