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pis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antovej komis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anej dňa 26.8.2014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Prítomní: podľa  prezenčnej listiny:</w:t>
      </w:r>
      <w:r>
        <w:rPr>
          <w:sz w:val="24"/>
        </w:rPr>
        <w:t xml:space="preserve"> PaedDr. Mária Barancová, Mgr. Boris Cehlárik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Ing Peter Hrapko, Josef Ošlejšek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Ing.Tatiana Tomášková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spravedlnení: Martin Barkol, Ing. Pavol Šmilňák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Hosť: Sabina Bašťovanská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 začiatku zasadnutia grantovej komisie pani predsedníčka navrhla zmenu programu. Prítomní členovia komisie súhlasili s návrhom. Ďalej sa pokračovalo podľa programu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OGRAM:</w:t>
      </w:r>
    </w:p>
    <w:p>
      <w:pPr>
        <w:pStyle w:val="Normal"/>
        <w:ind w:left="42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 Prerokovanie  podnetu   pridelenia   grantu  č.64/2014 spoločnosť ETP Managemen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dov s.r.o. „Revitalizácia detského ihriska“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Prerokovanie  žiadost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)  o  zmenu  v čerpaní  grantu  organizácie  Saleziani don Bosca - Slovenská provinc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„Pomoc ružinovským rodinám“,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) o opätovnom predĺžení termínu spoločnosti M.C.E. "Galéria na jazere Štrkovec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)  žiadosť  o presun  finančných  prostriedkov  a zmena  názvu  v položke  organizáci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ŠK Inter Bratislava – „Zorka minihandball cup 2014“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) žiadosť  o  predĺženie   termínu  spoločnosti  SVBaNP  Sabinovská 3  „Revitalizác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tromovej vegetácie“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) žiadosť o zmenu názvu druhov rastlinných sadeníc a presun finančných prostriedko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druženia občianskej sebaobrany „ Miesto pre zeleň v zajatí betónu“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)  žiadosť o zmenu rozpočtu OZ Cesta z mesta pre  projekt „ Relax zóna Doelžalova“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g) žiadosť o zmenu termínu a doplnenie zmluvy o dodatok OZ Fontána pre Zuzan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„</w:t>
      </w:r>
      <w:r>
        <w:rPr>
          <w:sz w:val="24"/>
          <w:szCs w:val="24"/>
        </w:rPr>
        <w:t xml:space="preserve">Život na živo pri Fontáne pre Zuzanu“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 Harmonogram obhliadok zrealizovaných projektov a podujatí z grantovej výzvy 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k 2014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  Rôzn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 bodu 1/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ntová komisia na základe podnetu konštatuje, že daný grant bol odporúčaný grantovou komisiou a udelený starostom Mestskej časti Bratislava – Ružinov v súlade s VZN č. 12/2012 o poskytovaní finančných dotácií/ grantov z rozpočtu mestskej časti BA – Ružinov za účelom podpory komunitného života občanov Ružino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i Bašťovanská bola prijatá grantovou komisiou  na prerokovanie ako občan, neskôr sa predstavila ako novinárka, kde  predložila aj novinársky preukaz  a  vyhlásila, že  použije poskytnuté informácie ako článok do tlače. Grantová komisia ju upozornila a žiadala, aby  ešte pred vydaním ak uverejní citácie členov grantovej komisie poskytla článok na autorizáciu grantovej komis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rantová komisia nesúhlasí s vyjadrením pani prednostky miestneho úradu v odpovedi p.Bašťovanskej č. OGR/CS 19958/2014/2/LKU zo dňa 15.7.2014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Miestne zastupiteľstvo mestskej časti Bratislava - Ružinov neprijalo uznesenie vo veci, že sa môžu prideľovať granty na projekty s cieľom úpravy súkromného vlastníctva pre uzavretú komunitu." z dôvodu, že je zavádzajúce a žiada MÚ MČ BA-Ružiniov, aby sa nevyjadroval za miestne zastupiteľstvo a  grantovú komisiu. Pokiaľ je otázka občanov týkajúca sa grantov, žiadame aby  vždy požiadala minimálne predsedkyňu grantovej komisie o stanovis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 bodu 2/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)   </w:t>
      </w:r>
      <w:r>
        <w:rPr>
          <w:sz w:val="24"/>
        </w:rPr>
        <w:t>uvedená žiadosť</w:t>
      </w:r>
      <w:r>
        <w:rPr>
          <w:sz w:val="24"/>
          <w:szCs w:val="24"/>
        </w:rPr>
        <w:t xml:space="preserve">  </w:t>
      </w:r>
      <w:r>
        <w:rPr>
          <w:sz w:val="24"/>
        </w:rPr>
        <w:t>bola schválená členmi grantovej komis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)   </w:t>
      </w:r>
      <w:r>
        <w:rPr>
          <w:sz w:val="24"/>
        </w:rPr>
        <w:t>uvedená žiadosť</w:t>
      </w:r>
      <w:r>
        <w:rPr>
          <w:sz w:val="24"/>
          <w:szCs w:val="24"/>
        </w:rPr>
        <w:t xml:space="preserve">  </w:t>
      </w:r>
      <w:r>
        <w:rPr>
          <w:sz w:val="24"/>
        </w:rPr>
        <w:t>bola schválená členmi grantovej komis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)   </w:t>
      </w:r>
      <w:r>
        <w:rPr>
          <w:sz w:val="24"/>
        </w:rPr>
        <w:t>uvedená žiadosť</w:t>
      </w:r>
      <w:r>
        <w:rPr>
          <w:sz w:val="24"/>
          <w:szCs w:val="24"/>
        </w:rPr>
        <w:t xml:space="preserve">  </w:t>
      </w:r>
      <w:r>
        <w:rPr>
          <w:sz w:val="24"/>
        </w:rPr>
        <w:t>bola schválená členmi grantovej komisi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)   </w:t>
      </w:r>
      <w:r>
        <w:rPr>
          <w:sz w:val="24"/>
        </w:rPr>
        <w:t>uvedená žiadosť</w:t>
      </w:r>
      <w:r>
        <w:rPr>
          <w:sz w:val="24"/>
          <w:szCs w:val="24"/>
        </w:rPr>
        <w:t xml:space="preserve">  </w:t>
      </w:r>
      <w:r>
        <w:rPr>
          <w:sz w:val="24"/>
        </w:rPr>
        <w:t>uvedená žiadosť</w:t>
      </w:r>
      <w:r>
        <w:rPr>
          <w:sz w:val="24"/>
          <w:szCs w:val="24"/>
        </w:rPr>
        <w:t xml:space="preserve">  ne</w:t>
      </w:r>
      <w:r>
        <w:rPr>
          <w:sz w:val="24"/>
        </w:rPr>
        <w:t xml:space="preserve">bola schválená členmi grantovej komisie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musí byť v súlade s VZN č. 12/2012 o poskytovaní finančných dotácií/ granto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</w:t>
      </w:r>
      <w:r>
        <w:rPr>
          <w:sz w:val="24"/>
        </w:rPr>
        <w:t>z rozpočtu mestskej časti BA – Ružinov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)   </w:t>
      </w:r>
      <w:r>
        <w:rPr>
          <w:sz w:val="24"/>
        </w:rPr>
        <w:t>uvedená žiadosť</w:t>
      </w:r>
      <w:r>
        <w:rPr>
          <w:sz w:val="24"/>
          <w:szCs w:val="24"/>
        </w:rPr>
        <w:t xml:space="preserve">  </w:t>
      </w:r>
      <w:r>
        <w:rPr>
          <w:sz w:val="24"/>
        </w:rPr>
        <w:t>bola schválená členmi grantovej komis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)   </w:t>
      </w:r>
      <w:r>
        <w:rPr>
          <w:sz w:val="24"/>
        </w:rPr>
        <w:t>uvedená žiadosť</w:t>
      </w:r>
      <w:r>
        <w:rPr>
          <w:sz w:val="24"/>
          <w:szCs w:val="24"/>
        </w:rPr>
        <w:t xml:space="preserve">  </w:t>
      </w:r>
      <w:r>
        <w:rPr>
          <w:sz w:val="24"/>
        </w:rPr>
        <w:t>bola schválená členmi grantovej komisie,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)   </w:t>
      </w:r>
      <w:r>
        <w:rPr>
          <w:color w:val="000000"/>
          <w:sz w:val="24"/>
        </w:rPr>
        <w:t>uvedená žiadosť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</w:rPr>
        <w:t>bola  čiastočne schválená členmi grantovej komisie, konzultácia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s právnym oddelením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 bodu 3/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ia komisie si určili termín ďalšej kontroly na 11. septembra 2014 o 11:0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 bodu 4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Grantová komisia nič neprerokovala</w:t>
      </w:r>
      <w:r>
        <w:rPr/>
        <w:t>.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PaedDr. Mária Barancová v.r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predsedníčka komisie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 28.08.2014</w:t>
      </w:r>
    </w:p>
    <w:p>
      <w:pPr>
        <w:pStyle w:val="Normal"/>
        <w:rPr/>
      </w:pPr>
      <w:r>
        <w:rPr/>
        <w:t>Zapísala  Ing. Dominika Slezá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2:00Z</dcterms:created>
  <dc:creator>Dominika Slezakova</dc:creator>
  <dc:description/>
  <cp:keywords/>
  <dc:language>en-US</dc:language>
  <cp:lastModifiedBy>slezakova</cp:lastModifiedBy>
  <cp:lastPrinted>2014-09-02T10:10:00Z</cp:lastPrinted>
  <dcterms:modified xsi:type="dcterms:W3CDTF">2014-09-03T08:44:00Z</dcterms:modified>
  <cp:revision>3</cp:revision>
  <dc:subject/>
  <dc:title>Zápisnica</dc:title>
</cp:coreProperties>
</file>