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nica zo zasadnut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isie mandátovej, legislatívnoprávnej a kontro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o dňa 25. 6. 201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tomní: </w:t>
        <w:tab/>
        <w:t>JUDr. Šurinová, p. Barkol,  PhDr. Guldan, p. Ošlej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ítomná:</w:t>
        <w:tab/>
        <w:t>Ing. Bí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vrh na opätovné prerokovanie upozornenia prokurátora Okresnej prokuratúry Bratislava I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Miestneho zastupiteľstva mestskej časti Bratislava – Ružinov k návrhu VZN hlavného mesta SR Bratislavy o dani z nehnuteľnos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miestneho zastupiteľstva k návrhu VZN hlavného mesta SR Bratislavy o úprave podmienok predaja, podávania alebo požívania alkoholických nápojov v zariadeniach spoločného stravovania alebo na iných verejne prístupných miestach na území hlavného mesta SR Bratislavy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Otvor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vod podpredseda komisie pán Barkol privítal členov komisie a zahájil rokovanie. Skonštatoval, že komisia je uznášaniaschopná a bude pokračovať podľa schváleného program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lasovanie: </w:t>
        <w:tab/>
        <w:t>Prítomní: 3</w:t>
        <w:tab/>
        <w:tab/>
        <w:t>Za: 3</w:t>
        <w:tab/>
        <w:tab/>
        <w:t>Proti: 0</w:t>
        <w:tab/>
        <w:tab/>
        <w:t>Zdržal sa: 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. Návrh  na opätovné  prerokovanie upozornenia prokurátora Okresnej prokuratúry Bratislava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do komisie predložila pani prednostka úradu Ing. Adamovičová a vedúci referátu miestnych daní Mgr. Tóth.  Komisia návrh prerokovala, zanalyzovala, námietky neb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MLPaK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predložený Návrh na opätovné prerokovanie „Upozornenia prokurátora Okresnej prokuratúry Bratislava II, podľa § 28, ods. 1 zákona č. 153/2001 Z.z. o prokuratúre v znení neskorších predpisov – podnet na preskúmanie zákonnosti Všeobecne záväzného nariadenia mestskej časti Bratislava – Ružinov č. 1/2007 o miestnych daniach, na území mestskej časti Bratislava – Ružinov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:</w:t>
        <w:tab/>
        <w:tab/>
        <w:tab/>
        <w:t>Za: 3</w:t>
        <w:tab/>
        <w:tab/>
        <w:t>Proti: 1</w:t>
        <w:tab/>
        <w:tab/>
        <w:t>Zdržal sa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Stanovisko Miestneho zastupiteľstva mestskej časti Bratislava – Ružinov k návrhu VZN hlavného mesta SR Bratislavy o dani z nehnuteľ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edložila pani prednostka Ing. Adamovičová a Mgr. Tóth, vedúci referátu miestnych da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MLPaK daný návrh prerokova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berie na vedomie </w:t>
      </w:r>
      <w:r>
        <w:rPr>
          <w:rFonts w:cs="Arial" w:ascii="Arial" w:hAnsi="Arial"/>
          <w:sz w:val="22"/>
          <w:szCs w:val="22"/>
        </w:rPr>
        <w:t>návrh VZN hlavného mesta SR Bratislavy o dani z nehnuteľn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dporúča</w:t>
      </w:r>
      <w:r>
        <w:rPr>
          <w:rFonts w:cs="Arial" w:ascii="Arial" w:hAnsi="Arial"/>
          <w:sz w:val="22"/>
          <w:szCs w:val="22"/>
        </w:rPr>
        <w:t xml:space="preserve"> MZ </w:t>
      </w:r>
      <w:r>
        <w:rPr>
          <w:rFonts w:cs="Arial" w:ascii="Arial" w:hAnsi="Arial"/>
          <w:b/>
          <w:bCs/>
          <w:sz w:val="22"/>
          <w:szCs w:val="22"/>
        </w:rPr>
        <w:t>schváliť</w:t>
      </w:r>
      <w:r>
        <w:rPr>
          <w:rFonts w:cs="Arial" w:ascii="Arial" w:hAnsi="Arial"/>
          <w:sz w:val="22"/>
          <w:szCs w:val="22"/>
        </w:rPr>
        <w:t xml:space="preserve"> návrh VZN hlavného mesta SR Bratislavy o dani z nehnuteľností bez pripomienok a zaslať stanovisko MZ MČ Bratislava – Ružinov hlavnému mestu SR Bratis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:</w:t>
        <w:tab/>
        <w:tab/>
        <w:tab/>
        <w:t>Za: 4</w:t>
        <w:tab/>
        <w:tab/>
        <w:t>Proti: 0</w:t>
        <w:tab/>
        <w:tab/>
        <w:t>Zdržal sa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. Stanovisko miestneho zastupiteľstva k návrhu VZN hlavného mesta SR Bratislavy o úprave podmienok predaja, podávania alebo požívania alkoholických nápojov v zariadeniach spoločného stravovania alebo na iných verejne prístupných miestach na území hlavného mesta SR Bratislav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ovanie komisie stanovisko predložila Ing. Adamovičová, prednostka a Mgr. Tóth, vedúci referátu miestnych da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MLPaK prerokovala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berie na vedomie </w:t>
      </w:r>
      <w:r>
        <w:rPr>
          <w:rFonts w:cs="Arial" w:ascii="Arial" w:hAnsi="Arial"/>
          <w:sz w:val="22"/>
          <w:szCs w:val="22"/>
        </w:rPr>
        <w:t>návrh VZN hlavného mesta SR Bratislavy, o úprave podmienok predaja, podávania alebo požívania alkoholických nápojov v zariadeniach spoločného stravovania, alebo na iných verejne prístupných miestach na území hlavného mesta SR Bratisla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dporúča</w:t>
      </w:r>
      <w:r>
        <w:rPr>
          <w:rFonts w:cs="Arial" w:ascii="Arial" w:hAnsi="Arial"/>
          <w:sz w:val="22"/>
          <w:szCs w:val="22"/>
        </w:rPr>
        <w:t xml:space="preserve"> MZ </w:t>
      </w:r>
      <w:r>
        <w:rPr>
          <w:rFonts w:cs="Arial" w:ascii="Arial" w:hAnsi="Arial"/>
          <w:b/>
          <w:bCs/>
          <w:sz w:val="22"/>
          <w:szCs w:val="22"/>
        </w:rPr>
        <w:t>schváliť</w:t>
      </w:r>
      <w:r>
        <w:rPr>
          <w:rFonts w:cs="Arial" w:ascii="Arial" w:hAnsi="Arial"/>
          <w:sz w:val="22"/>
          <w:szCs w:val="22"/>
        </w:rPr>
        <w:t xml:space="preserve"> návrh VZN hlavného mesta SR Bratislavy, o úprave podmienok predaja, podávania alebo požívania alkoholických nápojov v zariadeniach spoločného stravovania, alebo na iných verejne prístupných miestach na území hlavného mesta SR Bratislavy bez pripomienok a zaslať stanovisko MZ MČ Bratislava – Ružinov hlavnému mestu SR Bratislav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:</w:t>
        <w:tab/>
        <w:tab/>
        <w:tab/>
        <w:t>Za: 3</w:t>
        <w:tab/>
        <w:tab/>
        <w:t>Proti: 0</w:t>
        <w:tab/>
        <w:tab/>
        <w:t>Zdržal sa: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Rô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ode rôzne pán poslanec PhDr. Guldan žiadal o podporu komisie pri schvaľovaní VZN o hluku – žiadal o pozastavenie stavebných prác v dňoch pracovného voľna (sobota) do 13.00 hod  a v dňoch pracovného pokoja (nedeľa) na úplný zákaz vykonávania stavebných prác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ej sa členovia komisie zaoberali zasadnutiami komisií. KMLPaK ako poradný orgán zastupiteľstva, či má byť  zasadnutie komisie pred  Miestnou radou alebo pred Miestnym zastupiteľstv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UDr. Daniela Šurinová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redse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 Zele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5:00Z</dcterms:created>
  <dc:creator>Šurinová</dc:creator>
  <dc:description/>
  <cp:keywords/>
  <dc:language>en-US</dc:language>
  <cp:lastModifiedBy> </cp:lastModifiedBy>
  <dcterms:modified xsi:type="dcterms:W3CDTF">2012-07-20T10:55:00Z</dcterms:modified>
  <cp:revision>2</cp:revision>
  <dc:subject/>
  <dc:title>Zápisnica zo zasadnutia</dc:title>
</cp:coreProperties>
</file>